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right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.8pt;width:437.25pt;height:126.7pt;mso-wrap-style:none;v-text-anchor:middle;mso-position-vertical:top" type="_x0000_t136">
            <v:path textpathok="t"/>
            <v:textpath on="t" fitshape="t" string="浙江工商大学统计学&#10;重点建设高校优势特色学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华文中宋"/>
          <w:shd w:fill="D8D8D8" w:val="clear"/>
        </w:rPr>
      </w:pPr>
      <w:r>
        <w:rPr>
          <w:rFonts w:eastAsia="华文中宋"/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z w:val="32"/>
          <w:szCs w:val="32"/>
        </w:rPr>
        <w:t>浙商大统计学</w:t>
      </w:r>
      <w:r>
        <w:rPr>
          <w:rFonts w:eastAsia="仿宋_GB2312;仿宋"/>
          <w:sz w:val="32"/>
          <w:szCs w:val="32"/>
        </w:rPr>
        <w:t>重点建设高校优势特色学科</w:t>
      </w:r>
      <w:r>
        <w:rPr>
          <w:rFonts w:eastAsia="仿宋_GB2312;仿宋"/>
          <w:sz w:val="32"/>
          <w:szCs w:val="32"/>
        </w:rPr>
        <w:t>[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浙江省重点建设高校优势特色学科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浙江工商大学统计学</w:t>
      </w:r>
      <w:r>
        <w:rPr>
          <w:rFonts w:eastAsia="黑体;SimHei"/>
          <w:b/>
          <w:sz w:val="44"/>
          <w:szCs w:val="44"/>
        </w:rPr>
        <w:t>）第一批</w:t>
      </w:r>
      <w:r>
        <w:rPr>
          <w:rFonts w:eastAsia="黑体;SimHei"/>
          <w:b/>
          <w:sz w:val="44"/>
          <w:szCs w:val="44"/>
        </w:rPr>
        <w:t>科研</w:t>
      </w:r>
      <w:r>
        <w:rPr>
          <w:rFonts w:eastAsia="黑体;SimHei"/>
          <w:b/>
          <w:sz w:val="44"/>
          <w:szCs w:val="44"/>
        </w:rPr>
        <w:t>项目结题</w:t>
      </w:r>
      <w:r>
        <w:rPr>
          <w:rFonts w:eastAsia="黑体;SimHei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浙江省重点建设高校优势特色学科（统计学）科研计划项目管理暂行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浙商大统计学院</w:t>
      </w:r>
      <w:r>
        <w:rPr>
          <w:rFonts w:eastAsia="仿宋" w:cs="仿宋" w:ascii="仿宋" w:hAnsi="仿宋"/>
          <w:sz w:val="32"/>
          <w:szCs w:val="32"/>
        </w:rPr>
        <w:t xml:space="preserve">[2017] 13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相关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学科建设领导小组审核，下列课题完成项目任务，达到验收要求，同意结题</w:t>
      </w:r>
      <w:r>
        <w:rPr>
          <w:rFonts w:eastAsia="仿宋_GB2312;仿宋"/>
          <w:color w:val="000000"/>
          <w:sz w:val="32"/>
          <w:szCs w:val="32"/>
        </w:rPr>
        <w:t>。其中，重大项目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项、重点项目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项、一般项目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项，专著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，教材</w:t>
      </w:r>
      <w:r>
        <w:rPr>
          <w:rFonts w:eastAsia="仿宋_GB2312;仿宋"/>
          <w:color w:val="000000"/>
          <w:sz w:val="32"/>
          <w:szCs w:val="32"/>
        </w:rPr>
        <w:t>出版项目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项。</w:t>
      </w:r>
      <w:r>
        <w:rPr>
          <w:rFonts w:eastAsia="仿宋_GB2312;仿宋"/>
          <w:color w:val="000000"/>
          <w:sz w:val="32"/>
          <w:szCs w:val="32"/>
        </w:rPr>
        <w:t>相关信息见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科研项目结题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10"/>
        <w:gridCol w:w="1041"/>
        <w:gridCol w:w="1557"/>
      </w:tblGrid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m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布的监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宝才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精算模型中若干征税和分红前沿问题的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龙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依风险模型的若干问题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涛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退化数据的可靠性评估方法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炳兴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约束下城市全要素能源效率测度方法及效应分解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开明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金融指数数据的统计测度模型构建与风险管理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光辉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115</wp:posOffset>
                      </wp:positionV>
                      <wp:extent cx="584898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496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460.5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&amp;D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编制方法与拓展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蔼婷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确定性的非参数测度方法及其应用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冰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评价方法与应用问题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为华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精算中相依结构重尾风险模型的统计分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可昂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集成视角的多指标群组评价技术及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崇辉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维因子模型的若干问题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瑞星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杂数据下参数及半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型的研究及其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峰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机环境中分枝过程极限理论及其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刚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负债表编制理论与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发仓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变权理论的综合评价问题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骥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确定性经济周期统计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上峰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参数密度函数在金融发展中的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文涛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规模复杂曲面的数据处理和分析方法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利正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量数据可视化处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仁江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贸易影响经济的测度方法与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投入产出分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pul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混业经营下市场风险和操作风险的度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龙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确定性条件下的增长与波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上峰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化进程中的非正规部门形成与动态演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蔼婷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入行政记录的人口普查方法与应用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蔼婷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研发资本化及其驱动经济增长的贡献测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蔼婷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型数据综合评价原理、方法及其应用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利荣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综合评价方法扩展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利荣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贸流通现代化测度与波及效应的统计研究：以浙江为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钰芬 苏为华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价信息效率及其引致的经济后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卿伟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税收的收入再分配效应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刚飞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间值综合评价问题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骥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依风险模型的渐近性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可昂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测度的逻辑：理论与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发仓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形成估计方法与应用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发仓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信息经济监测评估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发仓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商产品质量风险评估与预警体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钰芬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化与能源消耗：理论机制、统计测度及实证分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开明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子群视角的评价共识度与评价机制研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为华 张崇辉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（专业课教材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龙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color w:val="000000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重点建设高校优势特色学科</w:t>
      </w:r>
    </w:p>
    <w:p>
      <w:pPr>
        <w:pStyle w:val="Normal"/>
        <w:snapToGrid w:val="false"/>
        <w:spacing w:lineRule="auto" w:line="360"/>
        <w:ind w:firstLine="3520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浙江工商大学</w:t>
      </w:r>
      <w:r>
        <w:rPr>
          <w:rFonts w:eastAsia="仿宋"/>
          <w:sz w:val="32"/>
          <w:szCs w:val="32"/>
        </w:rPr>
        <w:t>统计学建设领导小组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年六月二十三日</w:t>
      </w:r>
    </w:p>
    <w:p>
      <w:pPr>
        <w:pStyle w:val="Normal"/>
        <w:spacing w:lineRule="auto" w:line="3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重点建设高校优势特色</w:t>
      </w:r>
      <w:r>
        <w:rPr>
          <w:rFonts w:eastAsia="黑体;SimHei"/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科研</w:t>
      </w:r>
      <w:r>
        <w:rPr>
          <w:rFonts w:eastAsia="黑体;SimHei"/>
          <w:sz w:val="32"/>
          <w:szCs w:val="32"/>
        </w:rPr>
        <w:t>项目结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0.0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浙江工商大学统计学</w:t>
      </w:r>
      <w:r>
        <w:rPr>
          <w:rFonts w:eastAsia="仿宋_GB2312;仿宋"/>
          <w:sz w:val="32"/>
          <w:szCs w:val="32"/>
        </w:rPr>
        <w:t>优势特色学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8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111">
    <w:name w:val="_Style 11"/>
    <w:basedOn w:val="Normal"/>
    <w:qFormat/>
    <w:pPr>
      <w:spacing w:lineRule="auto" w:line="360"/>
      <w:ind w:left="420" w:hanging="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0:00Z</dcterms:created>
  <dc:creator>user</dc:creator>
  <dc:description/>
  <dc:language>en-US</dc:language>
  <cp:lastModifiedBy>TLGSP318</cp:lastModifiedBy>
  <cp:lastPrinted>2020-06-24T08:41:00Z</cp:lastPrinted>
  <dcterms:modified xsi:type="dcterms:W3CDTF">2021-04-22T06:20:00Z</dcterms:modified>
  <cp:revision>2</cp:revision>
  <dc:subject/>
  <dc:title/>
</cp:coreProperties>
</file>