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8pt;width:437.25pt;height:126.7pt;mso-wrap-style:none;v-text-anchor:middle;mso-position-vertical:top" type="_x0000_t136">
            <v:path textpathok="t"/>
            <v:textpath on="t" fitshape="t" string="浙江工商大学统计学&#10;重点建设高校优势特色学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浙商大统计学</w:t>
      </w:r>
      <w:r>
        <w:rPr>
          <w:rFonts w:eastAsia="仿宋_GB2312;仿宋"/>
          <w:sz w:val="32"/>
          <w:szCs w:val="32"/>
        </w:rPr>
        <w:t>重点建设高校优势特色学科</w:t>
      </w:r>
      <w:r>
        <w:rPr>
          <w:rFonts w:eastAsia="仿宋_GB2312;仿宋"/>
          <w:sz w:val="32"/>
          <w:szCs w:val="32"/>
        </w:rPr>
        <w:t>[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浙江省重点建设高校优势特色学科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浙江工商大学统计学</w:t>
      </w:r>
      <w:r>
        <w:rPr>
          <w:rFonts w:eastAsia="黑体;SimHei"/>
          <w:b/>
          <w:sz w:val="44"/>
          <w:szCs w:val="44"/>
        </w:rPr>
        <w:t>）第二批</w:t>
      </w:r>
      <w:r>
        <w:rPr>
          <w:rFonts w:eastAsia="黑体;SimHei"/>
          <w:b/>
          <w:sz w:val="44"/>
          <w:szCs w:val="44"/>
        </w:rPr>
        <w:t>科研</w:t>
      </w:r>
      <w:r>
        <w:rPr>
          <w:rFonts w:eastAsia="黑体;SimHei"/>
          <w:b/>
          <w:sz w:val="44"/>
          <w:szCs w:val="44"/>
        </w:rPr>
        <w:t>项目结题</w:t>
      </w:r>
      <w:r>
        <w:rPr>
          <w:rFonts w:eastAsia="黑体;SimHei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浙江省重点建设高校优势特色学科（统计学）科研计划项目管理暂行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浙商大统计学院</w:t>
      </w:r>
      <w:r>
        <w:rPr>
          <w:rFonts w:eastAsia="仿宋" w:cs="仿宋" w:ascii="仿宋" w:hAnsi="仿宋"/>
          <w:sz w:val="32"/>
          <w:szCs w:val="32"/>
        </w:rPr>
        <w:t xml:space="preserve">[2017] 13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相关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学科建设领导小组审核，下列课题完成项目任务，达到验收要求，同意结题</w:t>
      </w:r>
      <w:r>
        <w:rPr>
          <w:rFonts w:eastAsia="仿宋_GB2312;仿宋"/>
          <w:color w:val="000000"/>
          <w:sz w:val="32"/>
          <w:szCs w:val="32"/>
        </w:rPr>
        <w:t>。其中，重大项目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项、重点项目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项、一般项目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项，</w:t>
      </w:r>
      <w:r>
        <w:rPr>
          <w:rFonts w:eastAsia="仿宋_GB2312;仿宋"/>
          <w:color w:val="000000"/>
          <w:sz w:val="32"/>
          <w:szCs w:val="32"/>
        </w:rPr>
        <w:t>人才培养创新项目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项，</w:t>
      </w:r>
      <w:r>
        <w:rPr>
          <w:rFonts w:eastAsia="仿宋_GB2312;仿宋"/>
          <w:color w:val="000000"/>
          <w:sz w:val="32"/>
          <w:szCs w:val="32"/>
        </w:rPr>
        <w:t>专著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，教材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。</w:t>
      </w:r>
      <w:r>
        <w:rPr>
          <w:rFonts w:eastAsia="仿宋_GB2312;仿宋"/>
          <w:color w:val="000000"/>
          <w:sz w:val="32"/>
          <w:szCs w:val="32"/>
        </w:rPr>
        <w:t>相关信息见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科研项目结题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750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业结构升级的测度与路径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技术产业创新数量与创新质量的协调机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立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一流”建设背景下学校统计学一流学科绩效评价机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杨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亚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企业全球价值链分工地位测度及其提升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府资产负债核算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随机基函数的正则化学习算法研究及在大数据分析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雪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维数据统计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启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经济增长和生产率测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姬卿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成长因子与价值因子的金融市场套利策略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频数据统计建模与风险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光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群组评价理论方法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崇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评价方法与应用系列再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为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维风险模型的统计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可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思想与科学事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开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质量发展测度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利资产多维测算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蔼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删失指标随机缺失下非参及半参模型的统计推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江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序数据的统计推断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网络视角的群组评价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空异性随机场的渐进性质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振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总量生产函数模型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上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学专业案例教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国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amm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程的监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宝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确定性数据的贝叶斯随机向量泛函网络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雪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服务贸易对经济增长贡献的定量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国各地区“双创”指数评价体系及影响因素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与地方政府税收收入划分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刚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险投资对企业家精神的影响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文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分协方差矩阵的谱估计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励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靠性数据统计分析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炳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混合模型及其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方差矩阵估计的若干相关问题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瑞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不确定性的民间金融风险配置研究——温州证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经济综合评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发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层教育背景下统计专业学生培养模式的创新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敏辉、潘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变弹性生产函数模型拓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上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资组合资产配置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于高校科研项目的全过程管理之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于国际生的管理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园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时代统计专业学生组织成长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小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背景下的大学生日常管理模式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山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数据环境下高等院校科研管理的创新发展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各种相依关系下的风险模型的破产概率统计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居民多维极化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opul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法的中国金融市场风险和操作风险的度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晓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W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oostin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构造方法与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CM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模型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生态系统中多主体协同创新网络的测度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睿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态多指标子群群组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玉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类高斯随机过程局部时性质及其相关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桑利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类随机变量序列的收敛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网络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行政记录的人口普查数据质量评估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龙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长记忆和杠杆效应的高频波动率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雪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计数和半连续数据的两部模型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亚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依重尾风险模型的渐近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删失数据下分位数回归模型的统计推断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民经济核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书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数据可视化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ataFocu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雪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挖掘方法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雪琪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重点建设高校优势特色学科</w:t>
      </w:r>
    </w:p>
    <w:p>
      <w:pPr>
        <w:pStyle w:val="Normal"/>
        <w:snapToGrid w:val="false"/>
        <w:spacing w:lineRule="auto" w:line="36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二一年四月二十二日</w:t>
      </w:r>
    </w:p>
    <w:p>
      <w:pPr>
        <w:pStyle w:val="Normal"/>
        <w:spacing w:lineRule="auto" w:line="3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重点建设高校优势特色</w:t>
      </w:r>
      <w:r>
        <w:rPr>
          <w:rFonts w:eastAsia="黑体;SimHei"/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科研</w:t>
      </w:r>
      <w:r>
        <w:rPr>
          <w:rFonts w:eastAsia="黑体;SimHei"/>
          <w:sz w:val="32"/>
          <w:szCs w:val="32"/>
        </w:rPr>
        <w:t>项目结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6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0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浙江工商大学统计学</w:t>
      </w:r>
      <w:r>
        <w:rPr>
          <w:rFonts w:eastAsia="仿宋_GB2312;仿宋"/>
          <w:sz w:val="32"/>
          <w:szCs w:val="32"/>
        </w:rPr>
        <w:t>优势特色学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01:00Z</dcterms:created>
  <dc:creator>user</dc:creator>
  <dc:description/>
  <dc:language>en-US</dc:language>
  <cp:lastModifiedBy>TLGSP318</cp:lastModifiedBy>
  <cp:lastPrinted>2021-04-25T14:23:00Z</cp:lastPrinted>
  <dcterms:modified xsi:type="dcterms:W3CDTF">2021-04-25T06:25:00Z</dcterms:modified>
  <cp:revision>3</cp:revision>
  <dc:subject/>
  <dc:title/>
</cp:coreProperties>
</file>