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：       </w:t>
      </w:r>
      <w:r>
        <w:rPr>
          <w:rFonts w:ascii="宋体;SimSun" w:hAnsi="宋体;SimSun" w:cs="宋体;SimSun"/>
          <w:b/>
          <w:sz w:val="28"/>
          <w:szCs w:val="28"/>
        </w:rPr>
        <w:t>浙江省重点建设高校优势特色学科</w:t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浙江工商大学</w:t>
      </w:r>
      <w:r>
        <w:rPr>
          <w:rFonts w:ascii="宋体;SimSun" w:hAnsi="宋体;SimSun" w:cs="宋体;SimSun"/>
          <w:b/>
          <w:sz w:val="28"/>
          <w:szCs w:val="28"/>
        </w:rPr>
        <w:t>统计学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科研项目</w:t>
      </w:r>
      <w:r>
        <w:rPr/>
        <w:t>结题表</w:t>
      </w:r>
    </w:p>
    <w:tbl>
      <w:tblPr>
        <w:tblW w:w="8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51"/>
        <w:gridCol w:w="484"/>
        <w:gridCol w:w="1075"/>
        <w:gridCol w:w="1085"/>
        <w:gridCol w:w="20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类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形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主持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已拨经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简要情况（根据项目类型选择对应栏目填写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结题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0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Sci__0_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__0_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I_0_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以上文章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0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刊非一级文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情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著项目</w:t>
            </w:r>
            <w:r>
              <w:rPr/>
              <w:t>结题：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440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著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时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情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结题：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440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时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明的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项目结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成果详细情况请填入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（元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59"/>
              <w:gridCol w:w="1984"/>
              <w:gridCol w:w="219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劳务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旅费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版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刷费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家咨询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办公用品、图书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通讯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4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2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课题完成情况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pacing w:lineRule="auto" w:line="480"/>
              <w:ind w:firstLine="19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/>
              <w:t>已完成□               申请延期□</w:t>
            </w:r>
          </w:p>
          <w:p>
            <w:pPr>
              <w:pStyle w:val="Style15"/>
              <w:spacing w:lineRule="auto" w:line="480"/>
              <w:ind w:firstLine="3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项目负责人签名：</w:t>
            </w:r>
          </w:p>
          <w:p>
            <w:pPr>
              <w:pStyle w:val="Style15"/>
              <w:spacing w:lineRule="auto" w:line="480" w:before="280" w:after="0"/>
              <w:ind w:right="56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2701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ind w:firstLine="3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负责人签名（学院盖章）：</w:t>
            </w:r>
          </w:p>
          <w:p>
            <w:pPr>
              <w:pStyle w:val="Style15"/>
              <w:spacing w:lineRule="auto" w:line="480" w:before="280" w:after="0"/>
              <w:ind w:right="560" w:firstLine="53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4317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学科负责人签名（盖章）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1:00Z</dcterms:created>
  <dc:creator>Administrator</dc:creator>
  <dc:description/>
  <cp:keywords/>
  <dc:language>en-US</dc:language>
  <cp:lastModifiedBy>TLGSP318</cp:lastModifiedBy>
  <cp:lastPrinted>2020-11-04T23:10:00Z</cp:lastPrinted>
  <dcterms:modified xsi:type="dcterms:W3CDTF">2021-04-28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