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六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教材申报表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bCs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sz w:val="36"/>
          <w:szCs w:val="4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教材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目录编号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主编姓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firstLine="1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3"/>
        <w:spacing w:lineRule="exact" w:line="520"/>
        <w:ind w:right="-95" w:firstLine="56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3"/>
        <w:spacing w:lineRule="exact" w:line="520"/>
        <w:ind w:right="-95" w:firstLine="56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0   </w:t>
      </w:r>
      <w:r>
        <w:rPr>
          <w:rFonts w:ascii="宋体;SimSun" w:hAnsi="宋体;SimSun" w:cs="宋体;SimSun" w:eastAsia="宋体;SimSun"/>
        </w:rPr>
        <w:t>年   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spacing w:lineRule="exact" w:line="520"/>
        <w:ind w:right="-95" w:firstLine="643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3"/>
        <w:gridCol w:w="482"/>
        <w:gridCol w:w="733"/>
        <w:gridCol w:w="351"/>
        <w:gridCol w:w="853"/>
        <w:gridCol w:w="28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录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层次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长年制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生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科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</w:t>
            </w:r>
          </w:p>
          <w:p>
            <w:pPr>
              <w:pStyle w:val="3"/>
              <w:spacing w:lineRule="auto" w:line="360"/>
              <w:ind w:right="-9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中职中专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成人学历教育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继续教育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专业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修订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教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教材出版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 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教材出版社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教材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理由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形式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纸    质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电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音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    种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汉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少数民族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外国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双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学时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估计字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903"/>
        <w:gridCol w:w="1260"/>
        <w:gridCol w:w="502"/>
        <w:gridCol w:w="1998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3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5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本教材特色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68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安排及进度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018"/>
      </w:tblGrid>
      <w:tr>
        <w:trPr>
          <w:trHeight w:val="63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编写大纲的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书稿的编写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稿交出版社的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2"/>
        <w:rPr/>
      </w:pPr>
      <w:r>
        <w:rPr/>
        <w:t>五、出版单位保证计划实施的主要条件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统计学学科建设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8:00Z</dcterms:created>
  <dc:creator>gaosu</dc:creator>
  <dc:description/>
  <cp:keywords/>
  <dc:language>en-US</dc:language>
  <cp:lastModifiedBy>TLGSP318</cp:lastModifiedBy>
  <dcterms:modified xsi:type="dcterms:W3CDTF">2021-11-11T06:25:00Z</dcterms:modified>
  <cp:revision>15</cp:revision>
  <dc:subject/>
  <dc:title>卫生部‘十一五’国家级规划教材</dc:title>
</cp:coreProperties>
</file>