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批学科建设经费预算申报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310"/>
        <w:gridCol w:w="3137"/>
      </w:tblGrid>
      <w:tr>
        <w:trPr>
          <w:trHeight w:val="76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名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金额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万元  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明细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人才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zCs w:val="21"/>
              </w:rPr>
              <w:t>主要用于咨询费、差旅费…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szCs w:val="21"/>
              </w:rPr>
              <w:t>支出内容请按照财务科目填写，下同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思想政治教育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省部级以上思政党建类获奖培育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咨询费、差旅费、租赁费、会议费、培训费、印刷费、其他交通费用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学成果奖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培育本科及研究生教学成果奖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办公费、印刷费、咨询费、邮电费、差旅费、会议费、其他交通费用、资料讲义费、图书购置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、教材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本科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研究生教材出版及课程相关建设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-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办公费、印刷费、咨询费、邮电费、差旅费、会议费、其他交通费用、资料讲义费、图书购置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硕博研究生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组织各类学科相关竞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科学研究与学术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大科研奖项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大研究项目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术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内外学术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办公费、印刷费、咨询费、邮电费、差旅费、会议费、培训费、其他交通费用、宣传广告费、资料讲义费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社会服务与学科声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大社会服务案例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大专利转化培育（工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学科宣传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学科建设运行（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支撑平台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科团队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代表性成果培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科规划论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科调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举办学科会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网站建设与维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咨询费、差旅费、其他交通费用、专用设备购置、网络硬件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学科建设专项、临时用工人员，劳务派遣等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设备购置维修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采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与科研仪器设备购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专用材料费、专用设备购置、网络硬件购置、软件购置及开发、其他等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验设备修理、维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库购置与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才引进科研启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要用于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劳务费、其他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需购置仪器设备、软件等，还需同时填报采购计划表。</w:t>
      </w:r>
    </w:p>
    <w:p>
      <w:pPr>
        <w:pStyle w:val="Normal"/>
        <w:spacing w:lineRule="auto" w:line="360"/>
        <w:ind w:firstLine="413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sz w:val="22"/>
          <w:szCs w:val="22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负 责 人签字：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学  院  盖  章：</w:t>
      </w:r>
    </w:p>
    <w:p>
      <w:pPr>
        <w:pStyle w:val="Normal"/>
        <w:spacing w:lineRule="auto" w:line="360"/>
        <w:ind w:firstLine="47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学科经费相关财务科目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办公费、印刷费、咨询费、邮电费、差旅费、租赁费、会议费、培训费、专用材料费、专用燃料费、其他交通费用、宣传广告费、资料讲义费、版面费、出版费、专用设备购置、网络硬件购置、图书购置、软件购置及开发、其他等</w:t>
      </w:r>
      <w:r>
        <w:br w:type="page"/>
      </w:r>
    </w:p>
    <w:p>
      <w:pPr>
        <w:pStyle w:val="Normal"/>
        <w:spacing w:lineRule="auto" w:line="360"/>
        <w:ind w:firstLine="412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采购计划申报表</w:t>
      </w:r>
    </w:p>
    <w:p>
      <w:pPr>
        <w:pStyle w:val="Normal"/>
        <w:ind w:firstLine="70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531"/>
        <w:gridCol w:w="1706"/>
        <w:gridCol w:w="993"/>
        <w:gridCol w:w="1134"/>
        <w:gridCol w:w="1196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科名称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统计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）</w:t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、会议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台式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笔记本电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打印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耗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办公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000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7:00Z</dcterms:created>
  <dc:creator>微软用户</dc:creator>
  <dc:description/>
  <cp:keywords/>
  <dc:language>en-US</dc:language>
  <cp:lastModifiedBy>TLGSP318</cp:lastModifiedBy>
  <cp:lastPrinted>2021-12-23T10:13:00Z</cp:lastPrinted>
  <dcterms:modified xsi:type="dcterms:W3CDTF">2022-03-22T02:25:00Z</dcterms:modified>
  <cp:revision>8</cp:revision>
  <dc:subject/>
  <dc:title>2013年度仪器设备专项主要内容及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2BFDAD6F54F2CB2DA469135BB26BC</vt:lpwstr>
  </property>
  <property fmtid="{D5CDD505-2E9C-101B-9397-08002B2CF9AE}" pid="3" name="KSOProductBuildVer">
    <vt:lpwstr>2052-11.1.0.11115</vt:lpwstr>
  </property>
</Properties>
</file>