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2023</w:t>
      </w:r>
      <w:r>
        <w:rPr>
          <w:rFonts w:eastAsia="黑体;SimHei"/>
          <w:b/>
          <w:sz w:val="44"/>
          <w:szCs w:val="44"/>
        </w:rPr>
        <w:t>年度浙江省重点建设高校优势特色学科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浙江工商大学</w:t>
      </w:r>
      <w:r>
        <w:rPr>
          <w:rFonts w:eastAsia="黑体;SimHei"/>
          <w:b/>
          <w:sz w:val="44"/>
          <w:szCs w:val="44"/>
        </w:rPr>
        <w:t>统计学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z w:val="44"/>
          <w:szCs w:val="44"/>
        </w:rPr>
        <w:t>科研</w:t>
      </w:r>
      <w:r>
        <w:rPr>
          <w:rFonts w:eastAsia="黑体;SimHei"/>
          <w:b/>
          <w:sz w:val="44"/>
          <w:szCs w:val="44"/>
        </w:rPr>
        <w:t>项目</w:t>
      </w:r>
      <w:r>
        <w:rPr>
          <w:rFonts w:eastAsia="黑体;SimHei"/>
          <w:b/>
          <w:sz w:val="44"/>
          <w:szCs w:val="44"/>
        </w:rPr>
        <w:t>立项</w:t>
      </w:r>
      <w:r>
        <w:rPr>
          <w:rFonts w:eastAsia="黑体;SimHei"/>
          <w:b/>
          <w:sz w:val="44"/>
          <w:szCs w:val="44"/>
        </w:rPr>
        <w:t>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浙江省</w:t>
      </w:r>
      <w:r>
        <w:rPr>
          <w:rFonts w:eastAsia="仿宋_GB2312;仿宋"/>
          <w:sz w:val="32"/>
          <w:szCs w:val="32"/>
        </w:rPr>
        <w:t>重点建设高校优势特色学科</w:t>
      </w:r>
      <w:r>
        <w:rPr>
          <w:rFonts w:eastAsia="仿宋_GB2312;仿宋"/>
          <w:color w:val="000000"/>
          <w:sz w:val="32"/>
          <w:szCs w:val="32"/>
        </w:rPr>
        <w:t>（浙江工商大学统计学）科研项目</w:t>
      </w:r>
      <w:r>
        <w:rPr>
          <w:rFonts w:eastAsia="仿宋_GB2312;仿宋"/>
          <w:color w:val="000000"/>
          <w:sz w:val="32"/>
          <w:szCs w:val="32"/>
        </w:rPr>
        <w:t>，经申报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评审、浙江工商大学统计学学科建设领导小组审批等程序，现对以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予以立项资助。</w:t>
      </w:r>
      <w:r>
        <w:rPr>
          <w:rFonts w:eastAsia="仿宋_GB2312;仿宋"/>
          <w:color w:val="000000"/>
          <w:sz w:val="32"/>
          <w:szCs w:val="32"/>
        </w:rPr>
        <w:t>其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层次科研奖项培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高层次科研项目培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人才引进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学术研究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学术著作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学科协同发展专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学科建设专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信息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高层次科研奖项培育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“海洋强国”战略的海洋经济评价技术及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苏为华 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层次科研项目培育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62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化过程的若干建模问题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方冠奇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化对劳动力要素错配的效应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范  超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狄利克雷过程在复杂生存数据下的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汪懿君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维复杂数据的统计建模与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励励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经济对碳排放影响效应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何启志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同富裕视角下区域创新要素配置评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焦翠红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维退化过程及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炳兴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村生态振兴测度及评价研究—以浙江省为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朱  贺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关键核心技术领域专利质量测度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徐蔼婷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镇化背景下延迟退休政策的经济效应分析：基于效率与公平的视角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栋才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式现代化评价指标体系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章上峰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国有企业技术创新体系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朱发仓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质量发展视域下技术流动测度研究：基于专利价值视角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祝瑜晗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字经济视域下长三角产城融合发展的统计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庄燕杰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才引进项目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频高阶矩风险视域下中国股市与商品期货市场间联动、溢出及投资组合策略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崔金鑫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机场的中心极限定理和不变定理与其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林杭迈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深度学习的最优化组合时间序列预测模型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聂  颖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维混频机制转换模型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秦安龙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频数据下金融市场波动率日历效应统计推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苏  涛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研究项目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在线评论数据挖掘的中国适龄女性生育意愿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庭贵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ur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布及其在金融风险预测与优化中的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振龙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大科创高地战略技术领域统计体系构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钰芬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型城镇化影响共同富裕的机制与实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程开明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监督注意力机制的小目标学习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董雪梅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N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滤的复杂数据分析及其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聂春笑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杂数据下的统计推断方法及其应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江峰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数字化改革的统计测度、发展评估及提升对策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俞立平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宏观经济政策效应评估与模拟推演方法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崇辉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著作项目</w:t>
      </w:r>
      <w:r>
        <w:rPr/>
        <w:t>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向杠杆效应的群组评价机制设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  骥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业、经济增长和就业的空间效应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  娟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空各向异性向量值随机场样本轨道的性质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振龙</w:t>
            </w:r>
          </w:p>
        </w:tc>
      </w:tr>
      <w:tr>
        <w:trPr>
          <w:trHeight w:val="725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省高校首批新文科重点建设教材“概率论与数理统计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振龙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经济统计类数学分析》（上、下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伟刚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评价探索：视角、指标与权重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俞立平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期刊评价：指标创新与方法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俞立平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模糊综合评价方法拓展及应用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崇辉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洋经济统计基础理论与实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发仓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协同发展专项</w:t>
      </w:r>
      <w:r>
        <w:rPr/>
        <w:t>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针对高校数学相关课程的教学方法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  珏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效隐式化有理曲面的理论与算法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赖义生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续区间上积分值的样条插值与拟插值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吴金明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合统计学科优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数学协同发展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裘渔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彭丽辉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建设专项</w:t>
      </w:r>
      <w:r>
        <w:rPr/>
        <w:t>立项课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8"/>
        <w:gridCol w:w="1701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全育人”视角下伟大建党精神融入高校实践教育路径研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金浩伟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全育人”视角下的扶贫、扶智和扶志——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GI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型的高校资助育人路径探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吴安琪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高层次人才的引育路径探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  英 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一流”建设背景下学科交叉融合发展的研究与探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沈  磊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left="3840" w:hanging="38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重点建设高校优势特色学科</w:t>
      </w:r>
    </w:p>
    <w:p>
      <w:pPr>
        <w:pStyle w:val="Normal"/>
        <w:snapToGrid w:val="false"/>
        <w:spacing w:lineRule="exact" w:line="54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spacing w:lineRule="exact" w:line="54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二三年九月二十日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33:00Z</dcterms:created>
  <dc:creator>user</dc:creator>
  <dc:description/>
  <cp:keywords/>
  <dc:language>en-US</dc:language>
  <cp:lastModifiedBy>TLGSP318</cp:lastModifiedBy>
  <cp:lastPrinted>2021-11-01T16:10:00Z</cp:lastPrinted>
  <dcterms:modified xsi:type="dcterms:W3CDTF">2023-09-22T02:36:00Z</dcterms:modified>
  <cp:revision>7</cp:revision>
  <dc:subject/>
  <dc:title> </dc:title>
</cp:coreProperties>
</file>