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w w:val="90"/>
          <w:sz w:val="48"/>
          <w:szCs w:val="48"/>
        </w:rPr>
        <w:t>浙江省重点建设高校优势特色学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（浙江工商大学统计学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项目进展报告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ind w:firstLine="9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院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类型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月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项目建设情况（可附页）</w:t>
            </w:r>
          </w:p>
        </w:tc>
      </w:tr>
      <w:tr>
        <w:trPr>
          <w:trHeight w:val="137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项目建设成果、成效及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经费使用情况</w:t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397"/>
              <w:gridCol w:w="2105"/>
              <w:gridCol w:w="2324"/>
            </w:tblGrid>
            <w:tr>
              <w:trPr>
                <w:trHeight w:val="47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劳务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差旅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版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印刷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家咨询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办公用品、图书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通讯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4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课题完成情况：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名（学院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负责人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2:00Z</dcterms:created>
  <dc:creator>李淳</dc:creator>
  <dc:description/>
  <cp:keywords/>
  <dc:language>en-US</dc:language>
  <cp:lastModifiedBy>TLGSP318</cp:lastModifiedBy>
  <dcterms:modified xsi:type="dcterms:W3CDTF">2021-12-09T06:50:00Z</dcterms:modified>
  <cp:revision>4</cp:revision>
  <dc:subject/>
  <dc:title/>
</cp:coreProperties>
</file>